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黑体"/>
        </w:rPr>
      </w:pPr>
      <w:r>
        <w:rPr>
          <w:rFonts w:ascii="黑体" w:hAnsi="黑体" w:cs="黑体" w:eastAsia="黑体"/>
          <w:sz w:val="52"/>
          <w:szCs w:val="52"/>
        </w:rPr>
        <w:t>襄城县县级以上文物保护单位名录</w:t>
      </w:r>
    </w:p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全国重点文物保护单位（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处）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8"/>
        <w:gridCol w:w="1619"/>
        <w:gridCol w:w="2518"/>
        <w:gridCol w:w="1978"/>
        <w:gridCol w:w="5576"/>
      </w:tblGrid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布时间、批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保护范围、建设控制地带）</w:t>
            </w:r>
          </w:p>
        </w:tc>
      </w:tr>
      <w:tr>
        <w:trPr>
          <w:trHeight w:val="1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文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城关镇利民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文庙大成殿墙基外侧向东延伸至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米处，向南延伸至奎壁南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处，向西延伸至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处，向北延伸至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米处。</w:t>
            </w:r>
          </w:p>
          <w:p>
            <w:pPr>
              <w:pStyle w:val="Normal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东、南、西边缘分别向外延伸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，自保护范围北边缘向外延伸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1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乾明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山头店乡寺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65735" cy="190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95" r="-10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乾明寺南院东、南、西围墙墙基外侧分别向东延伸至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处，向南延伸至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处，向西延伸至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处，向北至照壁北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东、南、西、北边缘分别向外延伸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1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城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城关镇南、西和西北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城墙墙基外侧向外延伸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处，向内延伸至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米处，自城墙两端向外延伸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处。建设控制地带：自保护范围四周边缘向外各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二、河南省级文物保护单位（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处）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4"/>
        <w:gridCol w:w="1614"/>
        <w:gridCol w:w="2512"/>
        <w:gridCol w:w="1973"/>
        <w:gridCol w:w="5799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公布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、批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保护范围、建设控制地带）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冢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至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</w:t>
            </w:r>
            <w:r>
              <w:rPr>
                <w:rFonts w:ascii="宋体" w:hAnsi="宋体" w:cs="宋体"/>
                <w:sz w:val="24"/>
              </w:rPr>
              <w:t>十里铺乡寺后李村、十里铺乡中院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东围墙向东扩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米至道路内沿；自山门向南扩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；自西围墙向西扩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；自北围墙向北扩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东、南、西、北边线向外分别扩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档案馆旧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城文化广场东风湖南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档案馆房基向东扩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米，向南扩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米，向西扩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米，向北扩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米至东风湖北岸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东、南、西、北边线向外分别扩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王遗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石器时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范湖乡台王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以台地正中心（北纬</w:t>
            </w:r>
            <w:r>
              <w:rPr>
                <w:rFonts w:cs="宋体" w:ascii="宋体" w:hAnsi="宋体"/>
                <w:sz w:val="24"/>
              </w:rPr>
              <w:t>33°52′24″</w:t>
            </w:r>
            <w:r>
              <w:rPr>
                <w:rFonts w:ascii="宋体" w:hAnsi="宋体" w:cs="宋体"/>
                <w:sz w:val="24"/>
              </w:rPr>
              <w:t>，东经</w:t>
            </w:r>
            <w:r>
              <w:rPr>
                <w:rFonts w:cs="宋体" w:ascii="宋体" w:hAnsi="宋体"/>
                <w:sz w:val="24"/>
              </w:rPr>
              <w:t>113°40′26″</w:t>
            </w:r>
            <w:r>
              <w:rPr>
                <w:rFonts w:ascii="宋体" w:hAnsi="宋体" w:cs="宋体"/>
                <w:sz w:val="24"/>
              </w:rPr>
              <w:t>）为基点，向东延伸</w:t>
            </w:r>
            <w:r>
              <w:rPr>
                <w:rFonts w:cs="宋体" w:ascii="宋体" w:hAnsi="宋体"/>
                <w:sz w:val="24"/>
              </w:rPr>
              <w:t>175</w:t>
            </w:r>
            <w:r>
              <w:rPr>
                <w:rFonts w:ascii="宋体" w:hAnsi="宋体" w:cs="宋体"/>
                <w:sz w:val="24"/>
              </w:rPr>
              <w:t>米至乡间公路内侧，向南延伸</w:t>
            </w:r>
            <w:r>
              <w:rPr>
                <w:rFonts w:cs="宋体" w:ascii="宋体" w:hAnsi="宋体"/>
                <w:sz w:val="24"/>
              </w:rPr>
              <w:t>780</w:t>
            </w:r>
            <w:r>
              <w:rPr>
                <w:rFonts w:ascii="宋体" w:hAnsi="宋体" w:cs="宋体"/>
                <w:sz w:val="24"/>
              </w:rPr>
              <w:t>米，向西延伸</w:t>
            </w:r>
            <w:r>
              <w:rPr>
                <w:rFonts w:cs="宋体" w:ascii="宋体" w:hAnsi="宋体"/>
                <w:sz w:val="24"/>
              </w:rPr>
              <w:t>175</w:t>
            </w:r>
            <w:r>
              <w:rPr>
                <w:rFonts w:ascii="宋体" w:hAnsi="宋体" w:cs="宋体"/>
                <w:sz w:val="24"/>
              </w:rPr>
              <w:t>米，向北延伸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四周边线向外各延伸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云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紫云镇紫云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书院围墙东墙外墙皮向东延伸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至水濂洞，前墙外墙皮向南延伸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米至望月亭，西墙外墙皮向西延伸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至辞君亭，后墙外墙皮向北延伸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自保护范围四周边线向外各延伸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石羊街清真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襄城县城关镇石羊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16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七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清真寺门楼东墙外皮向东延伸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，清真寺南院墙外皮向南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，清真寺北院墙外皮向北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，清真寺西院墙外皮向西延伸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建设控制地带：</w:t>
            </w:r>
            <w:r>
              <w:rPr>
                <w:rFonts w:ascii="宋体" w:hAnsi="宋体" w:cs="Times New Roman"/>
                <w:sz w:val="24"/>
              </w:rPr>
              <w:t>自保护范围边线向四周各外扩</w:t>
            </w:r>
            <w:r>
              <w:rPr>
                <w:rFonts w:eastAsia="宋体"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黄柳遗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新石器时代、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襄城县紫云镇黄柳东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16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七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pacing w:val="-1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保护范围：</w:t>
            </w:r>
            <w:r>
              <w:rPr>
                <w:rFonts w:ascii="宋体" w:hAnsi="宋体" w:cs="Times New Roman"/>
                <w:sz w:val="24"/>
              </w:rPr>
              <w:t>以遗址农田蓄水池正中心为基点</w:t>
            </w:r>
            <w:r>
              <w:rPr>
                <w:rFonts w:eastAsia="宋体"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向东</w:t>
            </w:r>
            <w:r>
              <w:rPr>
                <w:rFonts w:eastAsia="宋体" w:cs="Times New Roman" w:ascii="宋体" w:hAnsi="宋体"/>
                <w:sz w:val="24"/>
              </w:rPr>
              <w:t>280</w:t>
            </w:r>
            <w:r>
              <w:rPr>
                <w:rFonts w:ascii="宋体" w:hAnsi="宋体" w:cs="Times New Roman"/>
                <w:sz w:val="24"/>
              </w:rPr>
              <w:t>米</w:t>
            </w:r>
            <w:r>
              <w:rPr>
                <w:rFonts w:eastAsia="宋体" w:cs="Times New Roman" w:ascii="宋体" w:hAnsi="宋体"/>
                <w:sz w:val="24"/>
              </w:rPr>
              <w:t xml:space="preserve">, </w:t>
            </w:r>
            <w:r>
              <w:rPr>
                <w:rFonts w:ascii="宋体" w:hAnsi="宋体" w:cs="Times New Roman"/>
                <w:sz w:val="24"/>
              </w:rPr>
              <w:t>向南</w:t>
            </w:r>
            <w:r>
              <w:rPr>
                <w:rFonts w:eastAsia="宋体" w:cs="Times New Roman" w:ascii="宋体" w:hAnsi="宋体"/>
                <w:sz w:val="24"/>
              </w:rPr>
              <w:t>210</w:t>
            </w:r>
            <w:r>
              <w:rPr>
                <w:rFonts w:ascii="宋体" w:hAnsi="宋体" w:cs="Times New Roman"/>
                <w:sz w:val="24"/>
              </w:rPr>
              <w:t>米</w:t>
            </w:r>
            <w:r>
              <w:rPr>
                <w:rFonts w:eastAsia="宋体"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向西</w:t>
            </w:r>
            <w:r>
              <w:rPr>
                <w:rFonts w:eastAsia="宋体" w:cs="Times New Roman" w:ascii="宋体" w:hAnsi="宋体"/>
                <w:sz w:val="24"/>
              </w:rPr>
              <w:t>220</w:t>
            </w:r>
            <w:r>
              <w:rPr>
                <w:rFonts w:ascii="宋体" w:hAnsi="宋体" w:cs="Times New Roman"/>
                <w:sz w:val="24"/>
              </w:rPr>
              <w:t>米</w:t>
            </w:r>
            <w:r>
              <w:rPr>
                <w:rFonts w:eastAsia="宋体"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向北</w:t>
            </w:r>
            <w:r>
              <w:rPr>
                <w:rFonts w:eastAsia="宋体" w:cs="Times New Roman" w:ascii="宋体" w:hAnsi="宋体"/>
                <w:sz w:val="24"/>
              </w:rPr>
              <w:t>190</w:t>
            </w:r>
            <w:r>
              <w:rPr>
                <w:rFonts w:ascii="宋体" w:hAnsi="宋体" w:cs="Times New Roman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建设控制地带：</w:t>
            </w:r>
            <w:r>
              <w:rPr>
                <w:rFonts w:ascii="宋体" w:hAnsi="宋体" w:cs="Times New Roman"/>
                <w:sz w:val="24"/>
              </w:rPr>
              <w:t>自保护范围边线向四周各外扩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ascii="宋体" w:hAnsi="宋体" w:cs="Times New Roman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坡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宋氏旧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湛北乡坡李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>年（八）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保护范围：自宋氏旧宅宋氏后人后期所建东配房墙基外侧向</w:t>
            </w:r>
            <w:r>
              <w:rPr>
                <w:lang w:val="en-US" w:eastAsia="zh-CN"/>
              </w:rPr>
              <w:t>东</w:t>
            </w:r>
            <w:r>
              <w:rPr/>
              <w:t>延伸至</w:t>
            </w:r>
            <w:r>
              <w:rPr>
                <w:lang w:val="en-US" w:eastAsia="zh-CN"/>
              </w:rPr>
              <w:t>12</w:t>
            </w:r>
            <w:r>
              <w:rPr/>
              <w:t>米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自</w:t>
            </w:r>
            <w:r>
              <w:rPr/>
              <w:t>宋氏旧宅宋光三旧宅二进院的客厅墙基外侧</w:t>
            </w:r>
            <w:r>
              <w:rPr>
                <w:lang w:val="en-US" w:eastAsia="zh-CN"/>
              </w:rPr>
              <w:t>向南延伸至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米处，自</w:t>
            </w:r>
            <w:r>
              <w:rPr/>
              <w:t>宋光化旧宅四进院西配楼墙基外侧向</w:t>
            </w:r>
            <w:r>
              <w:rPr>
                <w:lang w:val="en-US" w:eastAsia="zh-CN"/>
              </w:rPr>
              <w:t>西</w:t>
            </w:r>
            <w:r>
              <w:rPr/>
              <w:t>延伸至</w:t>
            </w:r>
            <w:r>
              <w:rPr>
                <w:lang w:val="en-US" w:eastAsia="zh-CN"/>
              </w:rPr>
              <w:t>4</w:t>
            </w:r>
            <w:r>
              <w:rPr/>
              <w:t>米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自</w:t>
            </w:r>
            <w:r>
              <w:rPr/>
              <w:t>宋氏旧宅宋光三旧宅四进院的堂楼墙基外侧</w:t>
            </w:r>
            <w:r>
              <w:rPr>
                <w:lang w:val="en-US" w:eastAsia="zh-CN"/>
              </w:rPr>
              <w:t>向北延伸至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米处。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建设控制地带：</w:t>
            </w:r>
            <w:r>
              <w:rPr/>
              <w:t>自保护范围东边缘向外延伸</w:t>
            </w:r>
            <w:r>
              <w:rPr>
                <w:lang w:val="en-US" w:eastAsia="zh-CN"/>
              </w:rPr>
              <w:t>7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南</w:t>
            </w:r>
            <w:r>
              <w:rPr/>
              <w:t>边缘向外延伸</w:t>
            </w:r>
            <w:r>
              <w:rPr>
                <w:lang w:val="en-US" w:eastAsia="zh-CN"/>
              </w:rPr>
              <w:t>7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西</w:t>
            </w:r>
            <w:r>
              <w:rPr/>
              <w:t>边缘向外延伸</w:t>
            </w:r>
            <w:r>
              <w:rPr>
                <w:lang w:val="en-US" w:eastAsia="zh-CN"/>
              </w:rPr>
              <w:t>43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北</w:t>
            </w:r>
            <w:r>
              <w:rPr/>
              <w:t>边缘向外延伸</w:t>
            </w:r>
            <w:r>
              <w:rPr>
                <w:lang w:val="en-US" w:eastAsia="zh-CN"/>
              </w:rPr>
              <w:t>25</w:t>
            </w:r>
            <w:r>
              <w:rPr/>
              <w:t>米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襄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丁营乡横梁渡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>年（八）公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保护范围：</w:t>
            </w:r>
            <w:r>
              <w:rPr/>
              <w:t>自后过殿东墙墙基外侧向东延伸</w:t>
            </w:r>
            <w:r>
              <w:rPr>
                <w:lang w:val="en-US" w:eastAsia="zh-CN"/>
              </w:rPr>
              <w:t>至</w:t>
            </w:r>
            <w:r>
              <w:rPr/>
              <w:t>20</w:t>
            </w:r>
            <w:r>
              <w:rPr/>
              <w:t>米</w:t>
            </w:r>
            <w:r>
              <w:rPr>
                <w:lang w:val="en-US" w:eastAsia="zh-CN"/>
              </w:rPr>
              <w:t>处</w:t>
            </w:r>
            <w:r>
              <w:rPr/>
              <w:t>，自前殿前墙墙基外侧向南延伸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</w:t>
            </w:r>
            <w:r>
              <w:rPr/>
              <w:t>米</w:t>
            </w:r>
            <w:r>
              <w:rPr>
                <w:lang w:val="en-US" w:eastAsia="zh-CN"/>
              </w:rPr>
              <w:t>处</w:t>
            </w:r>
            <w:r>
              <w:rPr/>
              <w:t>，后过殿西墙墙基外侧向西延伸</w:t>
            </w:r>
            <w:r>
              <w:rPr>
                <w:lang w:val="en-US" w:eastAsia="zh-CN"/>
              </w:rPr>
              <w:t>至</w:t>
            </w:r>
            <w:r>
              <w:rPr/>
              <w:t>20</w:t>
            </w:r>
            <w:r>
              <w:rPr/>
              <w:t>米</w:t>
            </w:r>
            <w:r>
              <w:rPr>
                <w:lang w:val="en-US" w:eastAsia="zh-CN"/>
              </w:rPr>
              <w:t>处</w:t>
            </w:r>
            <w:r>
              <w:rPr/>
              <w:t>，自观音阁北墙墙基外侧向北延伸</w:t>
            </w:r>
            <w:r>
              <w:rPr>
                <w:lang w:val="en-US" w:eastAsia="zh-CN"/>
              </w:rPr>
              <w:t>至</w:t>
            </w:r>
            <w:r>
              <w:rPr/>
              <w:t>30</w:t>
            </w:r>
            <w:r>
              <w:rPr/>
              <w:t>米</w:t>
            </w:r>
            <w:r>
              <w:rPr>
                <w:lang w:val="en-US" w:eastAsia="zh-CN"/>
              </w:rPr>
              <w:t>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lang w:val="en-US" w:eastAsia="zh-CN"/>
              </w:rPr>
              <w:t>建设控制地带：</w:t>
            </w:r>
            <w:r>
              <w:rPr/>
              <w:t>自保护范围东边缘向外延伸</w:t>
            </w:r>
            <w:r>
              <w:rPr>
                <w:lang w:val="en-US" w:eastAsia="zh-CN"/>
              </w:rPr>
              <w:t>20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南</w:t>
            </w:r>
            <w:r>
              <w:rPr/>
              <w:t>边缘向外延伸</w:t>
            </w:r>
            <w:r>
              <w:rPr>
                <w:lang w:val="en-US" w:eastAsia="zh-CN"/>
              </w:rPr>
              <w:t>30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西</w:t>
            </w:r>
            <w:r>
              <w:rPr/>
              <w:t>边缘向外延伸</w:t>
            </w:r>
            <w:r>
              <w:rPr>
                <w:lang w:val="en-US" w:eastAsia="zh-CN"/>
              </w:rPr>
              <w:t>25</w:t>
            </w:r>
            <w:r>
              <w:rPr/>
              <w:t>米</w:t>
            </w:r>
            <w:r>
              <w:rPr>
                <w:lang w:eastAsia="zh-CN"/>
              </w:rPr>
              <w:t>，</w:t>
            </w:r>
            <w:r>
              <w:rPr/>
              <w:t>自保护范围</w:t>
            </w:r>
            <w:r>
              <w:rPr>
                <w:lang w:val="en-US" w:eastAsia="zh-CN"/>
              </w:rPr>
              <w:t>北</w:t>
            </w:r>
            <w:r>
              <w:rPr/>
              <w:t>边缘向外延伸</w:t>
            </w:r>
            <w:r>
              <w:rPr>
                <w:lang w:val="en-US" w:eastAsia="zh-CN"/>
              </w:rPr>
              <w:t>30</w:t>
            </w:r>
            <w:r>
              <w:rPr/>
              <w:t>米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三、许昌市级文物保护单位（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处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700"/>
        <w:gridCol w:w="1800"/>
        <w:gridCol w:w="5606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布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批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保护范围、建设控制地带）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颍考叔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祠北汉墓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襄城县颍桥回族镇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1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二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以汉墓边缘和现有颍考叔祠边界为基点各向外扩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保护范围四周各向外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百宁岗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襄城县丁营乡百宁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1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二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以百宁岗院墙为基点，四周各向外扩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保护范围四周各向外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春李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新石器时代至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襄城县王洛镇春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1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二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以台地四周边缘为基点，各向外扩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保护范围向外各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毛泽东视察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近现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99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襄城县茨沟乡三里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1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二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以围墙为基点四周各向外扩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控制地带：保护范围四周各向外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  <w:szCs w:val="24"/>
              </w:rPr>
              <w:t>五虎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  <w:szCs w:val="24"/>
              </w:rPr>
              <w:t>襄城县双庙乡化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9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三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五虎殿东侧院墙外皮向东延伸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米，山门南墙外皮向南延伸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米，西配房西墙外皮向西延伸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米，五虎殿北墙外皮向北延伸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武湾玉皇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茨沟乡武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  <w:t>2009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三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范围：自玉皇阁东、南、北房基外侧分别向东、南、北延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，自大门天仙阁西房基外侧向西延伸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庄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石器时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茨沟乡贾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以贾庄遗址中心点（</w:t>
            </w: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：北纬</w:t>
            </w:r>
            <w:r>
              <w:rPr>
                <w:rFonts w:cs="宋体" w:ascii="宋体" w:hAnsi="宋体"/>
                <w:sz w:val="24"/>
              </w:rPr>
              <w:t>33°52´33.0″</w:t>
            </w:r>
            <w:r>
              <w:rPr>
                <w:rFonts w:ascii="宋体" w:hAnsi="宋体" w:cs="宋体"/>
                <w:sz w:val="24"/>
              </w:rPr>
              <w:t>；东经</w:t>
            </w:r>
            <w:r>
              <w:rPr>
                <w:rFonts w:cs="宋体" w:ascii="宋体" w:hAnsi="宋体"/>
                <w:sz w:val="24"/>
              </w:rPr>
              <w:t>114°34´28.0″</w:t>
            </w:r>
            <w:r>
              <w:rPr>
                <w:rFonts w:ascii="宋体" w:hAnsi="宋体" w:cs="宋体"/>
                <w:sz w:val="24"/>
              </w:rPr>
              <w:t>）为基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向北延伸</w:t>
            </w:r>
            <w:r>
              <w:rPr>
                <w:rFonts w:cs="宋体" w:ascii="宋体" w:hAnsi="宋体"/>
                <w:sz w:val="24"/>
              </w:rPr>
              <w:t>190</w:t>
            </w:r>
            <w:r>
              <w:rPr>
                <w:rFonts w:ascii="宋体" w:hAnsi="宋体" w:cs="宋体"/>
                <w:sz w:val="24"/>
              </w:rPr>
              <w:t>米，向南延伸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米，向东、西各延伸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福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双庙乡草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山门前墙向南延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自大殿东墙向东延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大殿西墙向西延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大殿北墙向北延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060" w:leader="none"/>
        </w:tabs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四、襄城县级文物保护单位（</w:t>
      </w:r>
      <w:r>
        <w:rPr>
          <w:rFonts w:eastAsia="黑体"/>
          <w:sz w:val="32"/>
        </w:rPr>
        <w:t>24</w:t>
      </w:r>
      <w:r>
        <w:rPr>
          <w:rFonts w:eastAsia="黑体"/>
          <w:sz w:val="32"/>
        </w:rPr>
        <w:t>处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700"/>
        <w:gridCol w:w="1980"/>
        <w:gridCol w:w="5400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布时间、批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保护范围、建设控制地带）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郅段庄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石器时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十里铺乡郅段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路基为北边沿，向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黄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然流向为边沿向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  <w:szCs w:val="21"/>
              </w:rPr>
              <w:t>颍阳县古城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  <w:szCs w:val="21"/>
              </w:rPr>
              <w:t>东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12"/>
                <w:sz w:val="24"/>
                <w:szCs w:val="21"/>
              </w:rPr>
              <w:t>襄城县颍阳镇大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1981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一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MERGEFIELD pointpointdescription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城址西南角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点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zh-CN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instrText xml:space="preserve"> MERGEFIELD pointlatitude </w:instrTex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t>33°58'48"</w: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bidi="zh-CN"/>
              </w:rPr>
              <w:t>东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zh-CN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instrText xml:space="preserve"> MERGEFIELD pointlongitude </w:instrTex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t>113°35'12"</w: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</w:rPr>
              <w:instrText xml:space="preserve"> MERGEFIELD pointpointdescription </w:instrTex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</w:rPr>
              <w:t>城址西北角</w: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测点（北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zh-CN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instrText xml:space="preserve"> MERGEFIELD pointlatitude </w:instrTex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t>33°59'29"</w: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bidi="zh-CN"/>
              </w:rPr>
              <w:t>东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zh-CN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instrText xml:space="preserve"> MERGEFIELD pointlongitude </w:instrTex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t>113°36'08"</w:t>
            </w:r>
            <w:r>
              <w:rPr>
                <w:sz w:val="24"/>
                <w:b w:val="false"/>
                <w:szCs w:val="24"/>
                <w:bCs w:val="false"/>
                <w:rFonts w:ascii="宋体" w:hAnsi="宋体" w:cs="宋体"/>
                <w:lang w:bidi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为西边沿，自西边沿向东延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四侯塚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12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东二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12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12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襄城县颍桥镇新杨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1981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一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保护范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侯塚之东二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东边乡间小路为东边沿，自东边沿向西延伸至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处为西边沿，自幼儿园门前道路淮灵路为南边沿，自南边沿向北延伸至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处为北边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城隍庙寝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-14"/>
                <w:sz w:val="24"/>
                <w:szCs w:val="21"/>
              </w:rPr>
              <w:t>襄城县城关镇文化广场西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1981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一</w:t>
            </w:r>
            <w:r>
              <w:rPr>
                <w:rFonts w:cs="宋体" w:ascii="宋体" w:hAnsi="宋体"/>
                <w:bCs/>
                <w:spacing w:val="-1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保护范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寝殿前檐墙墙体外皮向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后山墙墙体外皮向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寝殿东山墙墙体外皮向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寝殿西山墙墙体外皮向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孙圪垱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新石器时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spacing w:val="-14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范湖乡孙圪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保护范围：自遗址中心</w:t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basicpropertylatitude </w:instrText>
            </w:r>
            <w:r>
              <w:rPr/>
              <w:fldChar w:fldCharType="separate"/>
            </w:r>
            <w:r>
              <w:rPr/>
              <w:t>33°49'32.0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>
                <w:lang w:val="en-US"/>
              </w:rPr>
              <w:t>1</w:t>
            </w:r>
            <w:r>
              <w:rPr/>
              <w:t>13°44'00"</w:t>
            </w:r>
            <w:r>
              <w:rPr>
                <w:lang w:val="en-US" w:eastAsia="zh-CN"/>
              </w:rPr>
              <w:t>）各向东、西、南、北延伸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花园周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王洛镇花园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spacing w:val="-10"/>
                <w:position w:val="9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保护范围：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0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2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北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4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3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西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0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2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东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39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28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南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4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3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东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3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8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北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39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28"</w:t>
            </w:r>
            <w:r>
              <w:rPr/>
              <w:fldChar w:fldCharType="end"/>
            </w:r>
            <w:r>
              <w:rPr>
                <w:lang w:val="en-US" w:eastAsia="zh-CN"/>
              </w:rPr>
              <w:t>）向北延伸至遗址东北角</w:t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58'43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27'08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东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西不羹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春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-12"/>
                <w:position w:val="6"/>
                <w:sz w:val="24"/>
                <w:szCs w:val="21"/>
              </w:rPr>
              <w:t>襄城县范湖乡尧城宋岗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pacing w:val="-10"/>
                <w:position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自保护标志碑前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点（北纬</w:t>
            </w:r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MERGEFIELD pointlatitude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33°50'37"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东经</w:t>
            </w:r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MERGEFIELD pointlatitude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113°35'59"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向南延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向北延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向东延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向西延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沂城遗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春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襄城县姜庄乡前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spacing w:val="-10"/>
                <w:position w:val="9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保护范围：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32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15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北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52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15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西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32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15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东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31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36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南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西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52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15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起点，向东延伸至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51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36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北边沿；自</w:t>
            </w:r>
            <w:r>
              <w:rPr/>
              <w:fldChar w:fldCharType="begin"/>
            </w:r>
            <w:r>
              <w:rPr/>
              <w:instrText xml:space="preserve"> MERGEFIELD pointpointdescription </w:instrText>
            </w:r>
            <w:r>
              <w:rPr/>
              <w:fldChar w:fldCharType="separate"/>
            </w:r>
            <w:r>
              <w:rPr/>
              <w:t>遗址东南角</w:t>
            </w:r>
            <w:r>
              <w:rPr/>
              <w:fldChar w:fldCharType="end"/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31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36"</w:t>
            </w:r>
            <w:r>
              <w:rPr/>
              <w:fldChar w:fldCharType="end"/>
            </w:r>
            <w:r>
              <w:rPr>
                <w:lang w:val="en-US" w:eastAsia="zh-CN"/>
              </w:rPr>
              <w:t>）向北延伸至遗址东北角</w:t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测点（北纬</w:t>
            </w:r>
            <w:r>
              <w:rPr/>
              <w:fldChar w:fldCharType="begin"/>
            </w:r>
            <w:r>
              <w:rPr/>
              <w:instrText xml:space="preserve"> MERGEFIELD pointlatitude </w:instrText>
            </w:r>
            <w:r>
              <w:rPr/>
              <w:fldChar w:fldCharType="separate"/>
            </w:r>
            <w:r>
              <w:rPr/>
              <w:t>33°44'51"</w:t>
            </w:r>
            <w:r>
              <w:rPr/>
              <w:fldChar w:fldCharType="end"/>
            </w:r>
            <w:r>
              <w:rPr>
                <w:lang w:val="en-US"/>
              </w:rPr>
              <w:t>东经</w:t>
            </w:r>
            <w:r>
              <w:rPr/>
              <w:fldChar w:fldCharType="begin"/>
            </w:r>
            <w:r>
              <w:rPr/>
              <w:instrText xml:space="preserve"> MERGEFIELD pointlongitude </w:instrText>
            </w:r>
            <w:r>
              <w:rPr/>
              <w:fldChar w:fldCharType="separate"/>
            </w:r>
            <w:r>
              <w:rPr/>
              <w:t>113°40'36"</w:t>
            </w:r>
            <w:r>
              <w:rPr/>
              <w:fldChar w:fldCharType="end"/>
            </w:r>
            <w:r>
              <w:rPr>
                <w:lang w:val="en-US" w:eastAsia="zh-CN"/>
              </w:rPr>
              <w:t>）为东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叶岗汉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茨沟乡叶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以叶岗村村北土沟，顺村北土沟向西自然延伸至文化河为南边沿，自叶岗村村北土沟顺叶岗村至小孙村乡间水泥路向北延伸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处为东边沿，自东边沿向西延伸至文化河为北边沿，以文化河自然流向做为西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廉让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襄城县库庄乡灵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ascii="宋体" w:hAnsi="宋体" w:eastAsia="宋体" w:cs="宋体"/>
                <w:bCs/>
                <w:spacing w:val="-10"/>
                <w:position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护范围：自廉让桥桥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测点（北纬</w:t>
            </w:r>
            <w:r>
              <w:rPr>
                <w:rFonts w:ascii="宋体" w:hAnsi="宋体" w:cs="宋体" w:eastAsia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 w:eastAsia="宋体"/>
              </w:rPr>
              <w:instrText xml:space="preserve"> MERGEFIELD basicpropertylatitude </w:instrText>
            </w:r>
            <w:r>
              <w:rPr>
                <w:sz w:val="24"/>
                <w:szCs w:val="24"/>
                <w:rFonts w:ascii="宋体" w:hAnsi="宋体" w:cs="宋体" w:eastAsia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 w:eastAsia="宋体"/>
              </w:rPr>
              <w:t>33°54'42"</w:t>
            </w:r>
            <w:r>
              <w:rPr>
                <w:sz w:val="24"/>
                <w:szCs w:val="24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东经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3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'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向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，向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，向东、西分别延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皇阁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大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城县双庙乡双庙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玉皇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卷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东山墙墙体外皮向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玉皇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卷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山墙墙体外皮向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皇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檐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体外皮向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玉皇阁大殿后檐墙墙体外皮向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小张庄村</w:t>
            </w:r>
            <w:r>
              <w:rPr/>
              <w:t>毛</w:t>
            </w:r>
            <w:r>
              <w:rPr>
                <w:lang w:val="en-US" w:eastAsia="zh-CN"/>
              </w:rPr>
              <w:t>主</w:t>
            </w:r>
            <w:r>
              <w:rPr/>
              <w:t>席视察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现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十里铺乡小张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自纪念馆大门墙基外皮向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纪念馆后围墙墙体外皮向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纪念馆东围墙墙体外皮向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纪念馆西围墙墙体外皮向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郝庄</w:t>
            </w:r>
            <w:r>
              <w:rPr/>
              <w:t>毛主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视察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现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双庙乡郝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1998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pacing w:val="-10"/>
                <w:position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纪念馆南围墙墙体外皮向南延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纪念馆北围墙墙体外皮向北延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纪念馆大门墙体外皮向西延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自纪念馆东围墙墙体外皮向东延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原野战军部署豫东战役会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lang w:val="en-US" w:eastAsia="zh-CN"/>
              </w:rPr>
              <w:t>近</w:t>
            </w:r>
            <w:r>
              <w:rPr/>
              <w:t>现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襄城县十里铺乡商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pacing w:val="-10"/>
                <w:position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范围：自</w:t>
            </w:r>
            <w:r>
              <w:rPr>
                <w:rFonts w:ascii="宋体" w:hAnsi="宋体" w:cs="宋体"/>
                <w:sz w:val="24"/>
                <w:szCs w:val="24"/>
              </w:rPr>
              <w:t>中原野战军部署豫东战役会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墙墙体外皮向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</w:t>
            </w:r>
            <w:r>
              <w:rPr>
                <w:rFonts w:ascii="宋体" w:hAnsi="宋体" w:cs="宋体"/>
                <w:sz w:val="24"/>
                <w:szCs w:val="24"/>
              </w:rPr>
              <w:t>会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墙墙体外皮向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</w:t>
            </w:r>
            <w:r>
              <w:rPr>
                <w:rFonts w:ascii="宋体" w:hAnsi="宋体" w:cs="宋体"/>
                <w:sz w:val="24"/>
                <w:szCs w:val="24"/>
              </w:rPr>
              <w:t>会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山墙墙体外皮向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自</w:t>
            </w:r>
            <w:r>
              <w:rPr>
                <w:rFonts w:ascii="宋体" w:hAnsi="宋体" w:cs="宋体"/>
                <w:sz w:val="24"/>
                <w:szCs w:val="24"/>
              </w:rPr>
              <w:t>会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墙墙体外皮向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七里店汉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湛北乡七里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Cs w:val="24"/>
              </w:rPr>
            </w:pPr>
            <w:r>
              <w:rPr/>
              <w:t>保护范围：以七里店变电站沿</w:t>
            </w:r>
            <w:r>
              <w:rPr/>
              <w:t>G311</w:t>
            </w:r>
            <w:r>
              <w:rPr/>
              <w:t>线向北</w:t>
            </w:r>
            <w:r>
              <w:rPr/>
              <w:t>500</w:t>
            </w:r>
            <w:r>
              <w:rPr/>
              <w:t>米处为基点，向东</w:t>
            </w:r>
            <w:r>
              <w:rPr/>
              <w:t>300</w:t>
            </w:r>
            <w:r>
              <w:rPr/>
              <w:t>米为北边沿，沿</w:t>
            </w:r>
            <w:r>
              <w:rPr/>
              <w:t>G311</w:t>
            </w:r>
            <w:r>
              <w:rPr/>
              <w:t>线向南</w:t>
            </w:r>
            <w:r>
              <w:rPr/>
              <w:t>2500</w:t>
            </w:r>
            <w:r>
              <w:rPr/>
              <w:t>米（十里铺村）为西边沿，由十里铺村处沿小柏油路向东</w:t>
            </w:r>
            <w:r>
              <w:rPr/>
              <w:t>1700</w:t>
            </w:r>
            <w:r>
              <w:rPr/>
              <w:t>米为南边沿，从北边沿东端沿山脚至南边沿东端为东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令武山汉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襄城县紫云镇谢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王庄至朱庄乡间公路为东边沿，谢庄学校西墙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米为西边沿，再向东沿山势延伸至朱庄处为南边沿，以王庄沿十三矿公路至谢庄学校西墙段为北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胡岗汉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山头店乡胡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山头店乡至胡岗村乡间公路以北，以胡岗村村西头为东边沿，以乡间公路至窦王庄小油路为西边沿向北，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米；山头店乡至胡岗村乡间公路以南，以胡岗砖厂为东边沿，以范庄西头小渠为西边沿，以岗地自然走向向南延伸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井庄汉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十里铺乡井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pacing w:val="-10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井庄村东向北沿乡间小路至二甲王村为西边沿，沿井庄公路至襄禹路为南边沿，沿</w:t>
            </w:r>
            <w:r>
              <w:rPr>
                <w:rFonts w:eastAsia="宋体" w:cs="宋体" w:ascii="宋体" w:hAnsi="宋体"/>
                <w:sz w:val="24"/>
                <w:szCs w:val="24"/>
              </w:rPr>
              <w:t>S103</w:t>
            </w:r>
            <w:r>
              <w:rPr>
                <w:rFonts w:ascii="宋体" w:hAnsi="宋体" w:cs="宋体"/>
                <w:sz w:val="24"/>
                <w:szCs w:val="24"/>
              </w:rPr>
              <w:t>线至二甲王村小油路为东边沿，自</w:t>
            </w:r>
            <w:r>
              <w:rPr>
                <w:rFonts w:eastAsia="宋体" w:cs="宋体" w:ascii="宋体" w:hAnsi="宋体"/>
                <w:sz w:val="24"/>
                <w:szCs w:val="24"/>
              </w:rPr>
              <w:t>S103</w:t>
            </w:r>
            <w:r>
              <w:rPr>
                <w:rFonts w:ascii="宋体" w:hAnsi="宋体" w:cs="宋体"/>
                <w:sz w:val="24"/>
                <w:szCs w:val="24"/>
              </w:rPr>
              <w:t>线向西沿小油路至二甲王村为北边沿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家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紫云镇胡家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四周寨墙为起点，向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皇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梁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城关镇北关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院墙东墙基为起点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米、西墙基为起点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米、南墙为起点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、北墙基为起点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以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清凉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王洛镇闫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东、西北以现存大雄宝殿房基为起点，分别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、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米、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，南以过屋南房基为起点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Style w:val="Style13"/>
                <w:rFonts w:ascii="宋体" w:hAnsi="宋体" w:cs="宋体"/>
                <w:bCs/>
                <w:color w:val="000000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湛北乡高阳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现院墙为起点，分别向东、南、西、北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color w:val="000000"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position w:val="6"/>
                <w:sz w:val="24"/>
                <w:szCs w:val="21"/>
              </w:rPr>
              <w:t>王</w:t>
            </w:r>
            <w:r>
              <w:rPr>
                <w:rFonts w:ascii="宋体" w:hAnsi="宋体" w:cs="宋体"/>
                <w:bCs/>
                <w:color w:val="000000"/>
                <w:position w:val="6"/>
                <w:sz w:val="24"/>
                <w:szCs w:val="21"/>
                <w:lang w:val="en-US" w:eastAsia="zh-CN"/>
              </w:rPr>
              <w:t>梦</w:t>
            </w:r>
            <w:r>
              <w:rPr>
                <w:rFonts w:ascii="宋体" w:hAnsi="宋体" w:cs="宋体"/>
                <w:bCs/>
                <w:color w:val="000000"/>
                <w:position w:val="6"/>
                <w:sz w:val="24"/>
                <w:szCs w:val="21"/>
              </w:rPr>
              <w:t>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汾陈乡王梦寺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现存南、北两殿堂房基为起点，南殿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米，北殿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米，以南殿东、西房基为起点，分别向东、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Style w:val="Style13"/>
                <w:rFonts w:ascii="宋体" w:hAnsi="宋体" w:cs="宋体"/>
                <w:bCs/>
                <w:color w:val="000000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 w:val="24"/>
                <w:szCs w:val="21"/>
              </w:rPr>
              <w:t>襄城县紫云镇令武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60"/>
              <w:rPr>
                <w:rFonts w:ascii="宋体" w:hAnsi="宋体" w:cs="宋体"/>
                <w:bCs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三</w:t>
            </w:r>
            <w:r>
              <w:rPr>
                <w:rFonts w:cs="宋体" w:ascii="宋体" w:hAnsi="宋体"/>
                <w:bCs/>
                <w:spacing w:val="-10"/>
                <w:position w:val="8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10"/>
                <w:position w:val="8"/>
                <w:sz w:val="24"/>
                <w:szCs w:val="21"/>
              </w:rPr>
              <w:t>公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范围：以天竺洞石刻为中心起点，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米，向东、西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sz w:val="24"/>
                <w:szCs w:val="24"/>
              </w:rPr>
              <w:t>米，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控制地带：保护范围外沿为起点外扩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仿宋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35:00Z</dcterms:created>
  <dc:creator>Lenovo User</dc:creator>
  <dc:description/>
  <dc:language>en-US</dc:language>
  <cp:lastModifiedBy>陶情适性</cp:lastModifiedBy>
  <cp:lastPrinted>2013-09-25T11:48:00Z</cp:lastPrinted>
  <dcterms:modified xsi:type="dcterms:W3CDTF">2024-01-05T07:07:48Z</dcterms:modified>
  <cp:revision>2</cp:revision>
  <dc:subject/>
  <dc:title>许昌市级文物保护单位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7D90887F479D9BC99CA79C4D667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